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GRIGLIA DI 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TTIVITA’ INDIVID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Scuola primaria </w:t>
      </w:r>
      <w:r>
        <w:rPr>
          <w:rFonts w:cs="Calibri" w:ascii="Calibri" w:hAnsi="Calibri"/>
          <w:b/>
          <w:bCs/>
        </w:rPr>
        <w:t>(dalla classe 2^ alla 5^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4"/>
      </w:tblGrid>
      <w:tr>
        <w:trPr>
          <w:trHeight w:val="338" w:hRule="atLeast"/>
        </w:trPr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unno/a</w:t>
            </w:r>
          </w:p>
        </w:tc>
      </w:tr>
      <w:tr>
        <w:trPr>
          <w:trHeight w:val="338" w:hRule="atLeast"/>
        </w:trPr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ente/i</w:t>
            </w:r>
          </w:p>
        </w:tc>
      </w:tr>
      <w:tr>
        <w:trPr>
          <w:trHeight w:val="353" w:hRule="atLeast"/>
        </w:trPr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asse</w:t>
            </w:r>
          </w:p>
        </w:tc>
      </w:tr>
      <w:tr>
        <w:trPr>
          <w:trHeight w:val="338" w:hRule="atLeast"/>
        </w:trPr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a</w:t>
            </w:r>
          </w:p>
        </w:tc>
      </w:tr>
      <w:tr>
        <w:trPr>
          <w:trHeight w:val="353" w:hRule="atLeast"/>
        </w:trPr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Titolo del compito/progetto </w:t>
            </w:r>
            <w:r>
              <w:rPr>
                <w:rFonts w:cs="Calibri" w:ascii="Calibri" w:hAnsi="Calibri"/>
              </w:rPr>
              <w:t>(di classe, di scuola, di istituto-senza e con esperto esterno)</w:t>
            </w:r>
          </w:p>
        </w:tc>
      </w:tr>
      <w:tr>
        <w:trPr>
          <w:trHeight w:val="338" w:hRule="atLeast"/>
        </w:trPr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ività osservat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0" w:name="_Hlk102920513"/>
      <w:bookmarkStart w:id="1" w:name="_Hlk102920513"/>
      <w:bookmarkEnd w:id="1"/>
    </w:p>
    <w:tbl>
      <w:tblPr>
        <w:tblW w:w="15365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5618"/>
        <w:gridCol w:w="1113"/>
        <w:gridCol w:w="1104"/>
        <w:gridCol w:w="1084"/>
        <w:gridCol w:w="1507"/>
      </w:tblGrid>
      <w:tr>
        <w:trPr>
          <w:trHeight w:val="70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Competenze chiave di riferimento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bookmarkStart w:id="2" w:name="_Hlk104251350"/>
            <w:bookmarkEnd w:id="2"/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ndicator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mp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pess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 volt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aramente</w:t>
            </w:r>
          </w:p>
        </w:tc>
      </w:tr>
      <w:tr>
        <w:trPr>
          <w:trHeight w:val="642" w:hRule="atLeast"/>
        </w:trPr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mpetenza personale, sociale e capacità di imparare a impara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 compreso le indicazioni di lavo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642" w:hRule="atLeast"/>
        </w:trPr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cipa responsabilmente all’attività propos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642" w:hRule="atLeast"/>
        </w:trPr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 pianificare il proprio lavo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642" w:hRule="atLeast"/>
        </w:trPr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 completato il compito nei modi e nei tempi stabili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642" w:hRule="atLeast"/>
        </w:trPr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 e rispetta le regole del vivere comu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642" w:hRule="atLeast"/>
        </w:trPr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mpetenza imprenditorial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e le difficoltà, le affronta e si impegna per superar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611" w:hRule="atLeast"/>
        </w:trPr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 svolto il compito in modo autonom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Start w:id="3" w:name="_Hlk102920513"/>
      <w:bookmarkStart w:id="4" w:name="_Hlk102920513"/>
      <w:bookmarkEnd w:id="4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it-IT" w:bidi="ar-SA" w:eastAsia="zh-C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1:41:00Z</dcterms:created>
  <dc:creator>francesco</dc:creator>
  <dc:description/>
  <cp:keywords/>
  <dc:language>en-US</dc:language>
  <cp:lastModifiedBy>nata.brescia@gmail.com</cp:lastModifiedBy>
  <dcterms:modified xsi:type="dcterms:W3CDTF">2022-10-24T01:41:00Z</dcterms:modified>
  <cp:revision>2</cp:revision>
  <dc:subject/>
  <dc:title/>
</cp:coreProperties>
</file>